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_GBK;微软雅黑" w:hAnsi="方正小标宋_GBK;微软雅黑" w:eastAsia="方正小标宋_GBK;微软雅黑"/>
          <w:color w:val="000000"/>
          <w:sz w:val="40"/>
          <w:szCs w:val="32"/>
        </w:rPr>
      </w:pPr>
      <w:r>
        <w:rPr>
          <w:rFonts w:ascii="方正小标宋_GBK;微软雅黑" w:hAnsi="方正小标宋_GBK;微软雅黑" w:eastAsia="方正小标宋_GBK;微软雅黑"/>
          <w:color w:val="000000"/>
          <w:sz w:val="40"/>
          <w:szCs w:val="32"/>
          <w:lang w:eastAsia="zh-CN"/>
        </w:rPr>
        <w:t>关于</w:t>
      </w:r>
      <w:r>
        <w:rPr>
          <w:rFonts w:ascii="方正小标宋_GBK;微软雅黑" w:hAnsi="方正小标宋_GBK;微软雅黑" w:eastAsia="方正小标宋_GBK;微软雅黑"/>
          <w:color w:val="000000"/>
          <w:sz w:val="40"/>
          <w:szCs w:val="32"/>
        </w:rPr>
        <w:t>加快长春市文化和旅游</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_GBK;微软雅黑" w:hAnsi="方正小标宋_GBK;微软雅黑" w:eastAsia="方正小标宋_GBK;微软雅黑"/>
          <w:color w:val="000000"/>
          <w:sz w:val="40"/>
          <w:szCs w:val="32"/>
        </w:rPr>
      </w:pPr>
      <w:r>
        <w:rPr>
          <w:rFonts w:ascii="方正小标宋_GBK;微软雅黑" w:hAnsi="方正小标宋_GBK;微软雅黑" w:eastAsia="方正小标宋_GBK;微软雅黑"/>
          <w:color w:val="000000"/>
          <w:sz w:val="40"/>
          <w:szCs w:val="32"/>
        </w:rPr>
        <w:t>产业高质量发展的实施意见</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征求意见稿）</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充分发挥长春市文化旅游资源优势，加快文化</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旅游产业实现高质量发展，为建设国家文化和旅游产业高地战略目标提供有力支撑，制定本意见。</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习近平新时代中国特色社会主义思想为指导，</w:t>
      </w:r>
      <w:r>
        <w:rPr>
          <w:rFonts w:ascii="仿宋_GB2312;仿宋" w:hAnsi="仿宋_GB2312;仿宋" w:eastAsia="仿宋_GB2312;仿宋"/>
          <w:color w:val="000000"/>
          <w:spacing w:val="15"/>
          <w:sz w:val="32"/>
          <w:szCs w:val="32"/>
        </w:rPr>
        <w:t>全面贯彻党的二十大精神，</w:t>
      </w:r>
      <w:r>
        <w:rPr>
          <w:rFonts w:ascii="仿宋_GB2312;仿宋" w:hAnsi="仿宋_GB2312;仿宋" w:eastAsia="仿宋_GB2312;仿宋"/>
          <w:color w:val="000000"/>
          <w:sz w:val="32"/>
          <w:szCs w:val="32"/>
        </w:rPr>
        <w:t>深入践行习近平总书记关于文化旅游发展的重要论述和指示精神，全面落实市委全会部署要求，把文化和旅游产业打造为战略性支柱产业、民生产业和幸福产业，不断满足人民日益增长的美好生活需要，努力把长春建设成为全国知名旅游目的地、东北亚区域旅游集散中心、世界级冰雪旅游品牌和避暑胜地。</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黑体" w:hAnsi="黑体" w:eastAsia="黑体" w:cs="黑体"/>
          <w:color w:val="000000"/>
          <w:sz w:val="32"/>
          <w:szCs w:val="32"/>
        </w:rPr>
      </w:pPr>
      <w:r>
        <w:rPr>
          <w:rFonts w:ascii="黑体" w:hAnsi="黑体" w:cs="黑体" w:eastAsia="黑体"/>
          <w:color w:val="000000"/>
          <w:sz w:val="32"/>
          <w:szCs w:val="32"/>
        </w:rPr>
        <w:t>二、主要内容</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促进文化精品创作</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创作文化精品大作。对获得全国精神文明建设“五个一工程”奖的作品，给予一次性奖励</w:t>
      </w:r>
      <w:r>
        <w:rPr>
          <w:rFonts w:eastAsia="仿宋_GB2312;仿宋" w:ascii="仿宋_GB2312;仿宋" w:hAnsi="仿宋_GB2312;仿宋"/>
          <w:color w:val="000000"/>
          <w:sz w:val="32"/>
          <w:szCs w:val="32"/>
        </w:rPr>
        <w:t>100-300</w:t>
      </w:r>
      <w:r>
        <w:rPr>
          <w:rFonts w:ascii="仿宋_GB2312;仿宋" w:hAnsi="仿宋_GB2312;仿宋" w:eastAsia="仿宋_GB2312;仿宋"/>
          <w:color w:val="000000"/>
          <w:sz w:val="32"/>
          <w:szCs w:val="32"/>
        </w:rPr>
        <w:t>万元。对获得文化和旅游部文华大奖的作品给予一次性奖励</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文化表演奖给予一次性奖励</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对获得中国电影华表奖、中国电影金鸡百花奖、中国电视剧飞天奖、中国电视金鹰奖综合奖项的影视剧，给予一次性奖励</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对入围上述影视奖综合类奖项（优秀影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佳影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佳电视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评委会特别奖）的影视剧，给予一次性奖励</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对作为“国礼”发挥重要外交作用的影视剧、网络剧片，每部给予一次性奖励</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创作文化精品杰作。对展现长春文化的作品获得吉林省长白山文艺奖、吉林省新闻出版奖、吉林省社科优秀成果奖，给予一次性奖励</w:t>
      </w:r>
      <w:r>
        <w:rPr>
          <w:rFonts w:eastAsia="仿宋_GB2312;仿宋" w:ascii="仿宋_GB2312;仿宋" w:hAnsi="仿宋_GB2312;仿宋"/>
          <w:color w:val="000000"/>
          <w:sz w:val="32"/>
          <w:szCs w:val="32"/>
        </w:rPr>
        <w:t>10-3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创作文艺精品佳作。对获得中国文联全国性文艺评奖“中国戏剧奖”“中国音乐金钟奖”“中国美术奖”“中国曲艺牡丹奖”“中国舞蹈荷花奖”“中国民间文艺山花奖”“中国摄影金像奖”“中国书法兰亭奖”“中国杂技金菊奖”等奖项的作品，给予一次性奖励</w:t>
      </w:r>
      <w:r>
        <w:rPr>
          <w:rFonts w:eastAsia="仿宋_GB2312;仿宋" w:ascii="仿宋_GB2312;仿宋" w:hAnsi="仿宋_GB2312;仿宋"/>
          <w:color w:val="000000"/>
          <w:sz w:val="32"/>
          <w:szCs w:val="32"/>
        </w:rPr>
        <w:t>10-3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创作文学精品名作。对获得中国作家协会全国性文学评奖“老舍文学奖”“茅盾文学奖”“鲁迅文学奖”“曹禺戏剧文学奖”的作品，给予一次性奖励</w:t>
      </w:r>
      <w:r>
        <w:rPr>
          <w:rFonts w:eastAsia="仿宋_GB2312;仿宋" w:ascii="仿宋_GB2312;仿宋" w:hAnsi="仿宋_GB2312;仿宋"/>
          <w:color w:val="000000"/>
          <w:sz w:val="32"/>
          <w:szCs w:val="32"/>
        </w:rPr>
        <w:t>10-3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促进影视产业发展</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重点影视剧选题规划。对入选国家电影局重点电影创作选题规划和国家广播电视总局重点电视剧选题规划的影视剧，给予一次性奖励</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培育长春电影产业集群。对新设立的企业，年营业收入达</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的，补助其收入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对新设立从事服化道企业、影视后期制作企业、影视外景地开发利用进行文旅经营企业，年营业收入</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的，补助其收入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对新设立利用元宇宙、虚拟现实、大数据、物联网等技术从事和开发影视产业新业态企业，年营业收入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补助其收入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国际电影交流合作。对获得戛纳国际电影节、威尼斯国际电影节、柏林国际电影节主竞赛单元奖项（最佳影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评委会大奖）、奥斯卡金像奖最佳国际影片奖的电影，给予一次性奖励</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对电影入围上述国际电影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奖综合类奖项（最佳影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评委会大奖）和奥斯卡金像奖最佳国际影片奖的，给予一次性奖励</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对获得除戛纳国际电影节、威尼斯国际电影节、柏林国际电影节以外的其他</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国际电影节综合类奖项（最佳影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评委会特别奖）的电影，给予一次性奖励</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入围上述国际电影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奖综合类奖项（最佳影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评委会特别奖）的，给予一次性奖励</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国内影视交流合作。对获得北京国际电影节、中国长春电影节、上海电视节白玉兰奖综合类奖项（最佳影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佳电视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评委会大奖）的影视剧，给予一次性奖励</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入围上述影视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奖综合类奖项（最佳影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佳电视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评委会特别奖）的，给予一次性奖励</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国内院线电影上映。对在全国城市院线首次公映累计票房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含）以上的电影，每部给予一次性奖励</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票房每递增</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奖励相应增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最高不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对在中央宣传部电影卫星频道（</w:t>
      </w:r>
      <w:r>
        <w:rPr>
          <w:rFonts w:eastAsia="仿宋_GB2312;仿宋" w:ascii="仿宋_GB2312;仿宋" w:hAnsi="仿宋_GB2312;仿宋"/>
          <w:color w:val="000000"/>
          <w:sz w:val="32"/>
          <w:szCs w:val="32"/>
        </w:rPr>
        <w:t>CCTV-6</w:t>
      </w:r>
      <w:r>
        <w:rPr>
          <w:rFonts w:ascii="仿宋_GB2312;仿宋" w:hAnsi="仿宋_GB2312;仿宋" w:eastAsia="仿宋_GB2312;仿宋"/>
          <w:color w:val="000000"/>
          <w:sz w:val="32"/>
          <w:szCs w:val="32"/>
        </w:rPr>
        <w:t>）首播的，每部给予一次性奖励</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国内卫视电视剧首播。对在中央广播电视总台</w:t>
      </w:r>
      <w:r>
        <w:rPr>
          <w:rFonts w:eastAsia="仿宋_GB2312;仿宋" w:ascii="仿宋_GB2312;仿宋" w:hAnsi="仿宋_GB2312;仿宋"/>
          <w:color w:val="000000"/>
          <w:sz w:val="32"/>
          <w:szCs w:val="32"/>
        </w:rPr>
        <w:t>CCTV-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CTV-8</w:t>
      </w:r>
      <w:r>
        <w:rPr>
          <w:rFonts w:ascii="仿宋_GB2312;仿宋" w:hAnsi="仿宋_GB2312;仿宋" w:eastAsia="仿宋_GB2312;仿宋"/>
          <w:color w:val="000000"/>
          <w:sz w:val="32"/>
          <w:szCs w:val="32"/>
        </w:rPr>
        <w:t>黄金时段（</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点至</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点）首播的电视剧，给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集、最高不超过</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的一次性奖励；在主要省级卫视（湖南卫视、浙江卫视、江苏卫视、东方卫视、北京卫视）黄金时段（</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点至</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点）首播和中央广播电视总台其他时段首播的电视剧，给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集、最高不超过</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万元的一次性奖励。</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网络视听节目创作。对入选国家广播电视总局网络视听节目季度推优和年度推优的网络剧、网络电影，分别给予一次性奖励</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在爱奇艺、优酷、腾讯等著名网络平台上播出、票房分账居该网站相关内容分类年度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位的影视剧（动画片、纪录片）给予一次性奖励，</w:t>
      </w:r>
      <w:r>
        <w:rPr>
          <w:rFonts w:eastAsia="仿宋_GB2312;仿宋" w:ascii="仿宋_GB2312;仿宋" w:hAnsi="仿宋_GB2312;仿宋"/>
          <w:color w:val="000000"/>
          <w:sz w:val="32"/>
          <w:szCs w:val="32"/>
        </w:rPr>
        <w:t>30-5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综艺节目播出。支持综艺节目合规剧组来我市取景制作，总时长</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钟以上且以我市为主取景地的综艺节目，在省级卫视或爱奇艺、优酷、腾讯、芒果</w:t>
      </w:r>
      <w:r>
        <w:rPr>
          <w:rFonts w:eastAsia="仿宋_GB2312;仿宋" w:ascii="仿宋_GB2312;仿宋" w:hAnsi="仿宋_GB2312;仿宋"/>
          <w:color w:val="000000"/>
          <w:sz w:val="32"/>
          <w:szCs w:val="32"/>
        </w:rPr>
        <w:t>TV</w:t>
      </w:r>
      <w:r>
        <w:rPr>
          <w:rFonts w:ascii="仿宋_GB2312;仿宋" w:hAnsi="仿宋_GB2312;仿宋" w:eastAsia="仿宋_GB2312;仿宋"/>
          <w:color w:val="000000"/>
          <w:sz w:val="32"/>
          <w:szCs w:val="32"/>
        </w:rPr>
        <w:t>等知名平台播出的，按每</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钟给予一次性补助</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在央视播出的，按每</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钟给予一次性补助</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每个项目补助最高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剧本创作基地建设。对原创影视剧本被影视机构购买并通过审查的，按剧本合同交易金额（不含税）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对剧本创作基地给予一次性奖励，最高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支持举办长春剧本创作交易活动，每次奖补主办机构</w:t>
      </w:r>
      <w:r>
        <w:rPr>
          <w:rFonts w:eastAsia="仿宋_GB2312;仿宋" w:ascii="仿宋_GB2312;仿宋" w:hAnsi="仿宋_GB2312;仿宋"/>
          <w:color w:val="000000"/>
          <w:sz w:val="32"/>
          <w:szCs w:val="32"/>
        </w:rPr>
        <w:t>30-10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补助在长拍摄剧组。在长春国际影都注册、备案且拍摄期间发生的制作配套费用（含购买影视置景材料、场地租赁、设备器材租赁、制作道具、聘请群演、车辆租赁、住宿等）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含）的，凭合法有效凭证给予剧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补助，最高不超过</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支持新建改建外景。对在长春国际影都搭建符合吉林省发展规划、填补影都拍摄场景空白、具有二次开发利用价值且移交影都使用的外景地，经影都影视产业服务局认定，补助剧组实际投入费用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被补助对象须为外景地产权单位、且持有影视版权方授权），最高不超过</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对改造吉林省老街区、老工业区、老厂房等形成的拍摄景地，经影都影视产业服务局认定，补助剧组实际投入费用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冬季棚拍采暖补助。对在吉林省采暖期内拍摄的剧组，按实际使用影棚面积以</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补助冬季采暖费，最高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扶持影视后期制作。对从事剪辑、视效制作、声音制作、调光调色、动画电影制作，提供</w:t>
      </w:r>
      <w:r>
        <w:rPr>
          <w:rFonts w:eastAsia="仿宋_GB2312;仿宋" w:ascii="仿宋_GB2312;仿宋" w:hAnsi="仿宋_GB2312;仿宋"/>
          <w:color w:val="000000"/>
          <w:sz w:val="32"/>
          <w:szCs w:val="32"/>
        </w:rPr>
        <w:t>LED</w:t>
      </w:r>
      <w:r>
        <w:rPr>
          <w:rFonts w:ascii="仿宋_GB2312;仿宋" w:hAnsi="仿宋_GB2312;仿宋" w:eastAsia="仿宋_GB2312;仿宋"/>
          <w:color w:val="000000"/>
          <w:sz w:val="32"/>
          <w:szCs w:val="32"/>
        </w:rPr>
        <w:t>虚拟数字影棚、云制作服务，年营业收入超过</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含）的，补助实际使用电费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每年最高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对购置先进数字技术设备并形成固定资产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含）的，补助购置价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对首次与在影都拍摄剧组签订后期制作业务的，给予合同额</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的奖励，以后每增加一单合同给予新增合同额</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的奖励，累计不超过</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对发生经营性银行贷款的，贴息贷款实际利率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单笔贴息期限不超过三年，每年最高不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奖励服务剧组优秀单位。对给剧组提供便利化服务的外景地单位、企事业机关、宾馆酒店、商业综合体、饭店、街道社区、乡镇村屯等，每年综合评选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优秀单位，予以表彰并一次性奖励</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促进长春文化创新</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发表长春文学作品。在国家级文艺刊物上公开发表的长篇小说奖励</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中篇小说奖励</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短篇小说及剧本奖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散文、诗歌、歌曲等每篇（组、首）奖励</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万元。省级文艺刊物上发表的作品按国家级文艺刊物奖金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奖励。支持创作发表展现长春文化和旅游特色的原创软文、游记、散文、随笔等，根据网络浏览数据、用户互动数据、内容质量、商业价值等数据给予每篇</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万元一次性奖励。</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出版长春文化论著。在境内国家级出版社出版的展现长春文化，具有较高学术价值、较大社会影响力的著作教材，每部奖励</w:t>
      </w:r>
      <w:r>
        <w:rPr>
          <w:rFonts w:eastAsia="仿宋_GB2312;仿宋" w:ascii="仿宋_GB2312;仿宋" w:hAnsi="仿宋_GB2312;仿宋"/>
          <w:color w:val="000000"/>
          <w:sz w:val="32"/>
          <w:szCs w:val="32"/>
        </w:rPr>
        <w:t>10-20</w:t>
      </w:r>
      <w:r>
        <w:rPr>
          <w:rFonts w:ascii="仿宋_GB2312;仿宋" w:hAnsi="仿宋_GB2312;仿宋" w:eastAsia="仿宋_GB2312;仿宋"/>
          <w:color w:val="000000"/>
          <w:sz w:val="32"/>
          <w:szCs w:val="32"/>
        </w:rPr>
        <w:t>万元；省级出版社奖励</w:t>
      </w:r>
      <w:r>
        <w:rPr>
          <w:rFonts w:eastAsia="仿宋_GB2312;仿宋" w:ascii="仿宋_GB2312;仿宋" w:hAnsi="仿宋_GB2312;仿宋"/>
          <w:color w:val="000000"/>
          <w:sz w:val="32"/>
          <w:szCs w:val="32"/>
        </w:rPr>
        <w:t>5-10</w:t>
      </w:r>
      <w:r>
        <w:rPr>
          <w:rFonts w:ascii="仿宋_GB2312;仿宋" w:hAnsi="仿宋_GB2312;仿宋" w:eastAsia="仿宋_GB2312;仿宋"/>
          <w:color w:val="000000"/>
          <w:sz w:val="32"/>
          <w:szCs w:val="32"/>
        </w:rPr>
        <w:t>万元。在</w:t>
      </w:r>
      <w:r>
        <w:rPr>
          <w:rFonts w:eastAsia="仿宋_GB2312;仿宋" w:ascii="仿宋_GB2312;仿宋" w:hAnsi="仿宋_GB2312;仿宋"/>
          <w:color w:val="000000"/>
          <w:sz w:val="32"/>
          <w:szCs w:val="32"/>
        </w:rPr>
        <w:t>CSSCI</w:t>
      </w:r>
      <w:r>
        <w:rPr>
          <w:rFonts w:ascii="仿宋_GB2312;仿宋" w:hAnsi="仿宋_GB2312;仿宋" w:eastAsia="仿宋_GB2312;仿宋"/>
          <w:color w:val="000000"/>
          <w:sz w:val="32"/>
          <w:szCs w:val="32"/>
        </w:rPr>
        <w:t>期刊、中文核心期刊“双核期刊”发表阐释宣传有关长春文化的论文每篇奖励</w:t>
      </w:r>
      <w:r>
        <w:rPr>
          <w:rFonts w:eastAsia="仿宋_GB2312;仿宋" w:ascii="仿宋_GB2312;仿宋" w:hAnsi="仿宋_GB2312;仿宋"/>
          <w:color w:val="000000"/>
          <w:sz w:val="32"/>
          <w:szCs w:val="32"/>
        </w:rPr>
        <w:t>8-15</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大力发展实体书店。支持居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人以上的街道和城镇，开办不少于</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平方米的书店；支持大学、职业院校周边开办不少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平方米的书店，对符合条件的书店，给予每天每平方米</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元的房租补贴，补贴金额最高不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开展图书展览活动。对主办单位以市场化方式举办国内外知名的长春书展、图书博览会予以一次性奖励。展览面积不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平方米，累计参观人数达</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人次的，书籍销售收入达</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的，按照每人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元予以奖励。</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精品游戏电竞开发。对新引进具有</w:t>
      </w:r>
      <w:r>
        <w:rPr>
          <w:rFonts w:eastAsia="仿宋_GB2312;仿宋" w:ascii="仿宋_GB2312;仿宋" w:hAnsi="仿宋_GB2312;仿宋"/>
          <w:color w:val="000000"/>
          <w:sz w:val="32"/>
          <w:szCs w:val="32"/>
        </w:rPr>
        <w:t>ICP</w:t>
      </w:r>
      <w:r>
        <w:rPr>
          <w:rFonts w:ascii="仿宋_GB2312;仿宋" w:hAnsi="仿宋_GB2312;仿宋" w:eastAsia="仿宋_GB2312;仿宋"/>
          <w:color w:val="000000"/>
          <w:sz w:val="32"/>
          <w:szCs w:val="32"/>
        </w:rPr>
        <w:t>许可证、互联网出版许可证等行业资质的网络游戏、电竞企业，入驻后给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落户补贴。支持开发弘扬中华优秀传统文化内涵、富含长春文化旅游元素的原创网络游戏，对上线运营单个产品年销售收入达到</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以上的原创网络游戏产品，按照年度销售收入总额的</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给予一次性经营贡献奖励，最高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在长举办社会影响力较大的全国性、东北区域性电竞大赛，给予主办单位一次性奖补</w:t>
      </w:r>
      <w:r>
        <w:rPr>
          <w:rFonts w:eastAsia="仿宋_GB2312;仿宋" w:ascii="仿宋_GB2312;仿宋" w:hAnsi="仿宋_GB2312;仿宋"/>
          <w:color w:val="000000"/>
          <w:sz w:val="32"/>
          <w:szCs w:val="32"/>
        </w:rPr>
        <w:t>30-50</w:t>
      </w:r>
      <w:r>
        <w:rPr>
          <w:rFonts w:ascii="仿宋_GB2312;仿宋" w:hAnsi="仿宋_GB2312;仿宋" w:eastAsia="仿宋_GB2312;仿宋"/>
          <w:color w:val="000000"/>
          <w:sz w:val="32"/>
          <w:szCs w:val="32"/>
        </w:rPr>
        <w:t>万元；获奖的富含长春文化元素的作品，给予一次性奖补</w:t>
      </w:r>
      <w:r>
        <w:rPr>
          <w:rFonts w:eastAsia="仿宋_GB2312;仿宋" w:ascii="仿宋_GB2312;仿宋" w:hAnsi="仿宋_GB2312;仿宋"/>
          <w:color w:val="000000"/>
          <w:sz w:val="32"/>
          <w:szCs w:val="32"/>
        </w:rPr>
        <w:t>5-1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促进非遗保护传承</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非遗企业创新发展。对新建挖掘保护传承发展中华老字号、省级以上非物质文化遗产等特色传统技艺，培育特色文化产业集群，年营业收入达到</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以上的企业，按照年营业收入的</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给予一次性奖励；年营业收入达到</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以上的企业，按照年营业收入的</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给予一次性奖励，最高不超过</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非遗项目名录。对新入选国家级、省级非物质文化遗产保护项目名录的，分别给予项目保护单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一次性奖励。</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非遗传承人保护。对新入选国家级、省级非物质文化遗产代表性项目传承人的，分别给予所在项目保护单位</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一次性奖励。</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文化生态保护区建设。对新入选国家级、省级文化生态保护区项目名录的，分别给予项目保护单位</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一次性奖励。</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促进文旅品牌建设</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strike w:val="false"/>
          <w:dstrike w:val="false"/>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文化品牌升级。对成功创建国家文化产业示范园区、国家级文化和科技融合示范基地、国家文化生态保护区等国家级综合文化品牌的运营管理机构，给予</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的一次性资金扶持。对成功创建中国民间文化艺术之乡、中国传统村落等国家级单项文化品牌的运营管理机构，给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的一次性资金扶持</w:t>
      </w:r>
      <w:r>
        <w:rPr>
          <w:rFonts w:ascii="仿宋_GB2312;仿宋" w:hAnsi="仿宋_GB2312;仿宋" w:eastAsia="仿宋_GB2312;仿宋"/>
          <w:strike w:val="false"/>
          <w:dstrike w:val="false"/>
          <w:color w:val="000000"/>
          <w:sz w:val="32"/>
          <w:szCs w:val="32"/>
        </w:rPr>
        <w:t>。对成功创建省级文化产业示范园区（基地）、省级文化生态保护区、省级传统村落、省级非遗村落、省级文化产业特色乡（镇）村等省级文化品牌的运营管理机构，给予</w:t>
      </w:r>
      <w:r>
        <w:rPr>
          <w:rFonts w:eastAsia="仿宋_GB2312;仿宋" w:ascii="仿宋_GB2312;仿宋" w:hAnsi="仿宋_GB2312;仿宋"/>
          <w:strike w:val="false"/>
          <w:dstrike w:val="false"/>
          <w:color w:val="000000"/>
          <w:sz w:val="32"/>
          <w:szCs w:val="32"/>
        </w:rPr>
        <w:t>10</w:t>
      </w:r>
      <w:r>
        <w:rPr>
          <w:rFonts w:ascii="仿宋_GB2312;仿宋" w:hAnsi="仿宋_GB2312;仿宋" w:eastAsia="仿宋_GB2312;仿宋"/>
          <w:strike w:val="false"/>
          <w:dstrike w:val="false"/>
          <w:color w:val="000000"/>
          <w:sz w:val="32"/>
          <w:szCs w:val="32"/>
        </w:rPr>
        <w:t>万元的一次性资金扶持。对成功创建市级文化产业示范园区（基地）等市级文化品牌的运营管理机构，给予</w:t>
      </w:r>
      <w:r>
        <w:rPr>
          <w:rFonts w:eastAsia="仿宋_GB2312;仿宋" w:ascii="仿宋_GB2312;仿宋" w:hAnsi="仿宋_GB2312;仿宋"/>
          <w:strike w:val="false"/>
          <w:dstrike w:val="false"/>
          <w:color w:val="000000"/>
          <w:sz w:val="32"/>
          <w:szCs w:val="32"/>
        </w:rPr>
        <w:t>5</w:t>
      </w:r>
      <w:r>
        <w:rPr>
          <w:rFonts w:ascii="仿宋_GB2312;仿宋" w:hAnsi="仿宋_GB2312;仿宋" w:eastAsia="仿宋_GB2312;仿宋"/>
          <w:strike w:val="false"/>
          <w:dstrike w:val="false"/>
          <w:color w:val="000000"/>
          <w:sz w:val="32"/>
          <w:szCs w:val="32"/>
        </w:rPr>
        <w:t>万元的一次性资金扶持。</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元宇宙文化产品创造。对创作富含长春文化元素的数字文化藏品、数字汽车藏品等企业，年营业收入达到</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以上，按照年营业收入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给予一次性奖励，最高不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对数字孪生长春文化旅游景区景点，在著名平台媒体播放带来较大社会影响力的作品，每年评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部优秀作品，每部给予</w:t>
      </w:r>
      <w:r>
        <w:rPr>
          <w:rFonts w:eastAsia="仿宋_GB2312;仿宋" w:ascii="仿宋_GB2312;仿宋" w:hAnsi="仿宋_GB2312;仿宋"/>
          <w:color w:val="000000"/>
          <w:sz w:val="32"/>
          <w:szCs w:val="32"/>
        </w:rPr>
        <w:t>5-15</w:t>
      </w:r>
      <w:r>
        <w:rPr>
          <w:rFonts w:ascii="仿宋_GB2312;仿宋" w:hAnsi="仿宋_GB2312;仿宋" w:eastAsia="仿宋_GB2312;仿宋"/>
          <w:color w:val="000000"/>
          <w:sz w:val="32"/>
          <w:szCs w:val="32"/>
        </w:rPr>
        <w:t>万元奖励。</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文旅新业态打造工程。对成功创建全国智慧旅游沉浸式体验新空间等国家级新业态文旅项目承建单位每项给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资助。</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旅游固定资产投资。对新建固定资产投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含土地购置费</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亿元以上的文旅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项目全部竣工验收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省级奖补金额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以下给予配套支持。对新建固定资产投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含土地购置费</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亿元以上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个月内项目全部竣工验收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给予不超过</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元的一次性奖励。对在我市投资的文旅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给予项目贷款贴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行年度连续补贴支持方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含流动资金贷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贴息额度最高不超过实际发生利息额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贴息期限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一单位同一项目获得贴息总额不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对《长春都市新文旅发展规划》中的重大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审核</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适当放宽扶持标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行“一事一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高扶持金额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旅游品牌升级。对新评定为国家</w:t>
      </w:r>
      <w:r>
        <w:rPr>
          <w:rFonts w:eastAsia="仿宋_GB2312;仿宋" w:ascii="仿宋_GB2312;仿宋" w:hAnsi="仿宋_GB2312;仿宋"/>
          <w:color w:val="000000"/>
          <w:sz w:val="32"/>
          <w:szCs w:val="32"/>
        </w:rPr>
        <w:t>5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A</w:t>
      </w:r>
      <w:r>
        <w:rPr>
          <w:rFonts w:ascii="仿宋_GB2312;仿宋" w:hAnsi="仿宋_GB2312;仿宋" w:eastAsia="仿宋_GB2312;仿宋"/>
          <w:color w:val="000000"/>
          <w:sz w:val="32"/>
          <w:szCs w:val="32"/>
        </w:rPr>
        <w:t>级旅游景区的经营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别给予不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的一次性奖励。对新评定为国家级旅游休闲街区、省级旅游休闲街区的经营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别给予不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的一次性奖励。对新评定为国家级度假区、国家级滑雪旅游度假地和省级度假区的经营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别给予不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和</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的一次性奖励。对新评定为国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星、</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星、</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星级旅游酒店的经营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别给予不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的一次性奖励。对新评定为甲、乙、丙级的旅游民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别给予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的一次性奖励。对新评定为国家级</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星、</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星、</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星乡村旅游的经营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别给予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的一次性奖励。对新评定为五星级、四星级、三星级的休闲露营地，分别给予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的一次性奖励。对新认定的一级、二级城市旅游集散中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别给予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的一次性补助。</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冰雪文化旅游专项。雪季期间冰雪旅游景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滑雪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营业收入达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给予不超过</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万元的一次性奖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营业收入达到</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给予不超过</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的一次性奖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营业收入达到</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给予不超过</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的一次性奖励。对</w:t>
      </w:r>
      <w:r>
        <w:rPr>
          <w:rFonts w:eastAsia="仿宋_GB2312;仿宋" w:ascii="仿宋_GB2312;仿宋" w:hAnsi="仿宋_GB2312;仿宋"/>
          <w:color w:val="000000"/>
          <w:sz w:val="32"/>
          <w:szCs w:val="32"/>
        </w:rPr>
        <w:t>3A</w:t>
      </w:r>
      <w:r>
        <w:rPr>
          <w:rFonts w:ascii="仿宋_GB2312;仿宋" w:hAnsi="仿宋_GB2312;仿宋" w:eastAsia="仿宋_GB2312;仿宋"/>
          <w:color w:val="000000"/>
          <w:sz w:val="32"/>
          <w:szCs w:val="32"/>
        </w:rPr>
        <w:t>级以上冰雪旅游景区、</w:t>
      </w:r>
      <w:r>
        <w:rPr>
          <w:rFonts w:eastAsia="仿宋_GB2312;仿宋" w:ascii="仿宋_GB2312;仿宋" w:hAnsi="仿宋_GB2312;仿宋"/>
          <w:color w:val="000000"/>
          <w:sz w:val="32"/>
          <w:szCs w:val="32"/>
        </w:rPr>
        <w:t>S</w:t>
      </w:r>
      <w:r>
        <w:rPr>
          <w:rFonts w:ascii="仿宋_GB2312;仿宋" w:hAnsi="仿宋_GB2312;仿宋" w:eastAsia="仿宋_GB2312;仿宋"/>
          <w:color w:val="000000"/>
          <w:sz w:val="32"/>
          <w:szCs w:val="32"/>
        </w:rPr>
        <w:t>级旅游滑雪场升级改造投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以上的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项目全部竣工验收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实际完成投资额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以下给予一次性奖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对符合规划要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利用闲置工业厂房、仓储用房、校园建筑、商务楼宇、商业网点等房产改造新建室内滑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雪</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场、常年正常运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且冰面面积达</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平方米以上、投资</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以上的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其实际投资额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以下给予一次性补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对世界</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强企业、“中国旅游集团</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强”企业以及主板、创业板、科创板和北交所上市企业来我市投资发展冰雪产业、且新设立总部或区域总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营业收入达到</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以上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年营业收入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以下给予一次性奖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对引进国内外高端赛事运营公司</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举办国际国内大型冰雪赛事活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活动场地租赁和搭建等费用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以下给予活动举办机构补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次补助金额最高不超过</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鼓励开通直通车业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合运营班次、人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给予最高不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的支持。</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文旅赋能城市更新。聚焦“老街区、老厂房、老商圈、老建筑、老技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利用营运不良的</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旅游景区、乡村旅游经营单位和闲置厂房、办公建筑、商业楼宇、商品市场、废弃矿区、历史文化街区等资源改建的新文旅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固定资产投资总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含土地 购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及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月内项目全部竣工验收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且正常经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项目完成固定资产投资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含土地购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以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给予不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一次性奖励。对构建具有新业态、新产品、新场景的新文旅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固定资产投资总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含土地购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及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月内项目全部竣工验收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且正常经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项目完成固定资产投资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含土地购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以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给予不超过</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的一次性奖励。</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文化旅游商品开发。获得国家级、省级旅游商品大赛并获评金奖、银奖、铜奖的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家级每个奖项分别给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的一次性奖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省级每个奖项分别给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的一次性奖励。对参加“长春礼物”征集大赛获奖的旅游商品每种给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万元的一次性奖励。在文旅消费集聚区等文旅场所开设品牌专营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在淘宝、京东等电商平台开设品牌旗舰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且达到一定规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持续经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且营业收入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家企业给予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的一次性奖励。</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冰雪装备制造业发展。针对冰雪装备企业，特别是研发和生产雪地车、雪地鞋、滑雪板、滑雪服等装备的企业，年营业收入达到</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以上，按照年营业收入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给予一次性奖励，最高不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六）文旅融合品牌建设</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文旅融合示范品牌创建。对成功创建国家文化产业和旅游产业融合发展示范区、国家级夜间文化和旅游消费集聚区的运营管理机构，给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的一次性资金扶持。对成功创建省级文化产业和旅游产业融合发展示范区、省级夜间文化和旅游消费集聚区给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的一次性资金扶持。</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文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百业”“百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旅”融合发展。对评定为国家级工业文化旅游示范基地、国家级研学旅行基地、全国乡村旅游重点村等国家级相关品牌的融合发展项目给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的一次性资金扶持。对评定为省级工业文化旅游示范基地、省级研学旅行基地等省级相关品牌的融合发展项目给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的一次性资金扶持。对成功创建国家级、省级商文旅、工文旅、农文旅、体文旅等文旅融合品牌项目分别给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一次性资助。对获得长春市乡村旅游示范村等市级品牌的单位，给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的一次性资金扶持。</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文旅融合人才培养。对新获得全国高级、中级导游资格证并在我市从事专职导游工作的个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别给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的一次性奖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获评的国家级“金牌导游”项目带头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给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的一次性奖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代表我市参加国家级、省级旅游服务技能大赛并获得一、二、三等奖的选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家级奖项分别给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的一次性奖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省级奖励分别给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的一次性奖励。入选省年度优秀旅游企业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给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的一次性奖励。</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七）促进文旅消费活力</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旅游演艺</w:t>
      </w:r>
      <w:r>
        <w:rPr>
          <w:rFonts w:eastAsia="仿宋_GB2312;仿宋" w:ascii="仿宋_GB2312;仿宋" w:hAnsi="仿宋_GB2312;仿宋"/>
          <w:color w:val="000000"/>
          <w:sz w:val="32"/>
          <w:szCs w:val="32"/>
        </w:rPr>
        <w:t>IP</w:t>
      </w:r>
      <w:r>
        <w:rPr>
          <w:rFonts w:ascii="仿宋_GB2312;仿宋" w:hAnsi="仿宋_GB2312;仿宋" w:eastAsia="仿宋_GB2312;仿宋"/>
          <w:color w:val="000000"/>
          <w:sz w:val="32"/>
          <w:szCs w:val="32"/>
        </w:rPr>
        <w:t>品牌打造。社会资本在我市投资建设富含长春在地文化的大型实景旅游演艺项目、沉浸式夜间文旅消费休闲娱乐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投资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含土地购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低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外演出不低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场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项目投资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含土地购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以下给予不超过</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的一次性奖励。对在我市旅游场所开展演出活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年不低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场、每场演出时长不低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钟的演出团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给予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的一次性补助。支持新引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新设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旅游企业发展全息互动投影、无人机表演、夜间光影秀等沉浸式娱乐体验产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营业收入达到</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以上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年营业收入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以下给予一次性奖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对在长春设立且举办大型营业性演出活动的演出经纪机构，举办大型营业性演出活动，对单场售票</w:t>
      </w:r>
      <w:r>
        <w:rPr>
          <w:rFonts w:eastAsia="仿宋_GB2312;仿宋" w:ascii="仿宋_GB2312;仿宋" w:hAnsi="仿宋_GB2312;仿宋"/>
          <w:color w:val="000000"/>
          <w:sz w:val="32"/>
          <w:szCs w:val="32"/>
        </w:rPr>
        <w:t>3000-10000</w:t>
      </w:r>
      <w:r>
        <w:rPr>
          <w:rFonts w:ascii="仿宋_GB2312;仿宋" w:hAnsi="仿宋_GB2312;仿宋" w:eastAsia="仿宋_GB2312;仿宋"/>
          <w:color w:val="000000"/>
          <w:sz w:val="32"/>
          <w:szCs w:val="32"/>
        </w:rPr>
        <w:t>张，每场最高资助</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单场演出售票</w:t>
      </w:r>
      <w:r>
        <w:rPr>
          <w:rFonts w:eastAsia="仿宋_GB2312;仿宋" w:ascii="仿宋_GB2312;仿宋" w:hAnsi="仿宋_GB2312;仿宋"/>
          <w:color w:val="000000"/>
          <w:sz w:val="32"/>
          <w:szCs w:val="32"/>
        </w:rPr>
        <w:t>10000-20000</w:t>
      </w:r>
      <w:r>
        <w:rPr>
          <w:rFonts w:ascii="仿宋_GB2312;仿宋" w:hAnsi="仿宋_GB2312;仿宋" w:eastAsia="仿宋_GB2312;仿宋"/>
          <w:color w:val="000000"/>
          <w:sz w:val="32"/>
          <w:szCs w:val="32"/>
        </w:rPr>
        <w:t>张的，每场最高资助</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单场演出售票</w:t>
      </w:r>
      <w:r>
        <w:rPr>
          <w:rFonts w:eastAsia="仿宋_GB2312;仿宋" w:ascii="仿宋_GB2312;仿宋" w:hAnsi="仿宋_GB2312;仿宋"/>
          <w:color w:val="000000"/>
          <w:sz w:val="32"/>
          <w:szCs w:val="32"/>
        </w:rPr>
        <w:t>20000</w:t>
      </w:r>
      <w:r>
        <w:rPr>
          <w:rFonts w:ascii="仿宋_GB2312;仿宋" w:hAnsi="仿宋_GB2312;仿宋" w:eastAsia="仿宋_GB2312;仿宋"/>
          <w:color w:val="000000"/>
          <w:sz w:val="32"/>
          <w:szCs w:val="32"/>
        </w:rPr>
        <w:t>张以上的，每场最高资助</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同一主办单位每年获得资助上限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大型体育旅游</w:t>
      </w:r>
      <w:r>
        <w:rPr>
          <w:rFonts w:eastAsia="仿宋_GB2312;仿宋" w:ascii="仿宋_GB2312;仿宋" w:hAnsi="仿宋_GB2312;仿宋"/>
          <w:color w:val="000000"/>
          <w:sz w:val="32"/>
          <w:szCs w:val="32"/>
        </w:rPr>
        <w:t>IP</w:t>
      </w:r>
      <w:r>
        <w:rPr>
          <w:rFonts w:ascii="仿宋_GB2312;仿宋" w:hAnsi="仿宋_GB2312;仿宋" w:eastAsia="仿宋_GB2312;仿宋"/>
          <w:color w:val="000000"/>
          <w:sz w:val="32"/>
          <w:szCs w:val="32"/>
        </w:rPr>
        <w:t>品牌打造。为打造大型体育旅游</w:t>
      </w:r>
      <w:r>
        <w:rPr>
          <w:rFonts w:eastAsia="仿宋_GB2312;仿宋" w:ascii="仿宋_GB2312;仿宋" w:hAnsi="仿宋_GB2312;仿宋"/>
          <w:color w:val="000000"/>
          <w:sz w:val="32"/>
          <w:szCs w:val="32"/>
        </w:rPr>
        <w:t>IP</w:t>
      </w:r>
      <w:r>
        <w:rPr>
          <w:rFonts w:ascii="仿宋_GB2312;仿宋" w:hAnsi="仿宋_GB2312;仿宋" w:eastAsia="仿宋_GB2312;仿宋"/>
          <w:color w:val="000000"/>
          <w:sz w:val="32"/>
          <w:szCs w:val="32"/>
        </w:rPr>
        <w:t>品牌，支持开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跟着赛事游长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活动。承办全球性或全亚洲体育赛事活动的单位，将获得</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奖补资金；承办全国性综合体育赛事活动的单位，将获得</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万元的奖补资金；承办全国性单项体育赛事活动的单位，将获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的奖补资金；承办区域性单项体育赛事活动的单位，将获得</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的奖补资金。</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小剧场演艺品质升级。对全年演出达到</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场以上的小剧场进行奖补。对弘扬我市传统文化，演出吉剧、二人转等吉林戏曲等节目的，上座率达到</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每场补助</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座以下的小剧场，全年补贴总额不超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座以上的小剧场，全年补贴总额不超过</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博物馆服务功能拓展。建成非国有博物馆、非遗展览馆并达到国家一级、二级、三级馆标准的，分别给予</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一次性奖励。支持博物馆、美术馆以市场化方式举办国际知名或国内一流的高品质临展、特展，累计观展达</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人次的，按照每人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元予以奖励。</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文旅微短剧优质传播。对融入长春文化旅游元素，展现长春文化和旅游形象的原创微短剧、短视频、视频号等，根据播放数据、用户互动数据、内容质量、商业价值等数据给予一次性奖励。微短剧</w:t>
      </w:r>
      <w:r>
        <w:rPr>
          <w:rFonts w:eastAsia="仿宋_GB2312;仿宋" w:ascii="仿宋_GB2312;仿宋" w:hAnsi="仿宋_GB2312;仿宋"/>
          <w:color w:val="000000"/>
          <w:sz w:val="32"/>
          <w:szCs w:val="32"/>
        </w:rPr>
        <w:t>30-80</w:t>
      </w:r>
      <w:r>
        <w:rPr>
          <w:rFonts w:ascii="仿宋_GB2312;仿宋" w:hAnsi="仿宋_GB2312;仿宋" w:eastAsia="仿宋_GB2312;仿宋"/>
          <w:color w:val="000000"/>
          <w:sz w:val="32"/>
          <w:szCs w:val="32"/>
        </w:rPr>
        <w:t>万，短视频、视频号</w:t>
      </w:r>
      <w:r>
        <w:rPr>
          <w:rFonts w:eastAsia="仿宋_GB2312;仿宋" w:ascii="仿宋_GB2312;仿宋" w:hAnsi="仿宋_GB2312;仿宋"/>
          <w:color w:val="000000"/>
          <w:sz w:val="32"/>
          <w:szCs w:val="32"/>
        </w:rPr>
        <w:t>5-15</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加大引客入长力度。安排专项资金用于对招徕游客入长的市内外旅行社给予奖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如超出限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比例发放。累计招徕</w:t>
      </w:r>
      <w:r>
        <w:rPr>
          <w:rFonts w:eastAsia="仿宋_GB2312;仿宋" w:ascii="仿宋_GB2312;仿宋" w:hAnsi="仿宋_GB2312;仿宋"/>
          <w:color w:val="000000"/>
          <w:sz w:val="32"/>
          <w:szCs w:val="32"/>
        </w:rPr>
        <w:t>6—999</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人补贴</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累计招徕</w:t>
      </w:r>
      <w:r>
        <w:rPr>
          <w:rFonts w:eastAsia="仿宋_GB2312;仿宋" w:ascii="仿宋_GB2312;仿宋" w:hAnsi="仿宋_GB2312;仿宋"/>
          <w:color w:val="000000"/>
          <w:sz w:val="32"/>
          <w:szCs w:val="32"/>
        </w:rPr>
        <w:t>1000—1999</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人补贴</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累计招徕</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人及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人补贴</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元。旅行社开通以长春为目的地的包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长春市停留</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夜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架次奖励</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旅行社组织外埠游客乘坐专列进入长春市旅游</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长春市停留</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夜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且团队游客人数在</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人及以上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个专列奖励</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建立工作机制</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促进长春市文化旅游产业高质量发展工作协调机制，成立评审委员会，制定工作流程，严格执行专项资金使用计划以及兑现条件，加强对奖补资金使用的审核、检查和监督。</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设立专项资金。</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立市级文旅发展专项资金，纳入年度财政预算安排，实现文旅产业全链条扶持和奖励。行业主管部门结合每年申报项目、资金总额等因素，与市财政局统筹安排专项扶持经费。</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强化政策落实。</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优化申报流程，简化审批手续，对符合条件的项目主动开展惠企政策兑付，同一事项或项目符合市级财政多个支持政策的，均按照“就高、不重复”原则予以支持，不得重复申报。</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意见自公布之日起施行，有效期至</w:t>
      </w:r>
      <w:r>
        <w:rPr>
          <w:rFonts w:eastAsia="仿宋_GB2312;仿宋" w:ascii="仿宋_GB2312;仿宋" w:hAnsi="仿宋_GB2312;仿宋"/>
          <w:color w:val="000000"/>
          <w:sz w:val="32"/>
          <w:szCs w:val="32"/>
        </w:rPr>
        <w:t>202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意见实施期间如国家、省里出台有关政策、规章制度等因素发生变化，将适时对意见进行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3:12:00Z</dcterms:created>
  <dc:creator>thtf</dc:creator>
  <dc:description/>
  <dc:language>en-US</dc:language>
  <cp:lastModifiedBy>孙健</cp:lastModifiedBy>
  <cp:lastPrinted>2024-11-19T07:19:00Z</cp:lastPrinted>
  <dcterms:modified xsi:type="dcterms:W3CDTF">2024-11-19T03:4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6A2CE02EA4EE09432DD182C1DC5C7_13</vt:lpwstr>
  </property>
  <property fmtid="{D5CDD505-2E9C-101B-9397-08002B2CF9AE}" pid="3" name="KSOProductBuildVer">
    <vt:lpwstr>2052-12.1.0.18912</vt:lpwstr>
  </property>
</Properties>
</file>