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6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6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6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44"/>
        </w:rPr>
        <w:t>长春市文旅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44"/>
          <w:lang w:eastAsia="zh-CN"/>
        </w:rPr>
        <w:t>消费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44"/>
        </w:rPr>
        <w:t>融合发展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44"/>
          <w:lang w:eastAsia="zh-CN"/>
        </w:rPr>
        <w:t>专项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44"/>
        </w:rPr>
        <w:t>工作方案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6"/>
          <w:szCs w:val="44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color w:val="000000"/>
          <w:sz w:val="32"/>
          <w:szCs w:val="40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为深入贯彻国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、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促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文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消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决策部署，发挥文旅消费对经济拉动作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聚焦建设国家文化和旅游产业高地，将文旅产业发展培育成长春新的支柱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，制定本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40"/>
        </w:rPr>
        <w:t>一、激活多元消费场景，打造融合发展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升级文旅消费场景。以新民大街开街作为重要抓手，推进雕塑公园、水文化生态园休闲体验场景提质，推动动植物公园南岭体育场区域综合改造，通过业态升级、文化植入、服务优化，引导各属地结合资源优势，按照“一区一场景、一地一项目”模式，培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1-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个地域特色文旅消费新地标，形成多样消费新业态，带动全市文旅消费品质跃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拓展体育消费场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鼓励利用工业厂房、商业用房、仓储用房及城市“金角银边”空间配建全民健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设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推动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建滑冰场、运动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升级奥体公园等大型场馆。引导商业体、景区、商圈、街区引入体育业态，打造沉浸式体育消费场景，培育智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、定制化消费模式。具备条件的体育场地延长开放时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促进夜间体育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构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生态融合场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依托净月潭、北湖湿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、动植物公园、蓝天公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等资源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联动全市体育场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打造“文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公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体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商业”融合空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个标准化露营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、自驾营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，开发森林徒步、自然研学等产品，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“森林康养度假套餐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每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举办风筝嘉年华、户外音乐会等活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探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低空消费场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探索“低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文旅”应用，引导符合条件地区开展载人观光、滑翔伞、无人机表演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打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低空消费场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支持慢山里、鹰之翼等飞行营地完善旅游设施与服务，推动低空营地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激活夜间消费场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文旅消费集聚区和旅游休闲街区引入民俗演绎、光影秀等业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年开展夜间消费促进活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场次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鼓励商业综合体、公园、广场利用节庆举办文艺演出、非遗传承活动，营造夜间消费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完善便民消费场景。合理有序发展早市、夜市、社区集市，依托公园、广场等公共空间打造便民消费新场景。在主要景区、商圈、交通枢纽优化布局游客服务中心，提供咨询引导、票务预订、投诉处理、便民物资补给等服务，提升消费便利性与体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40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40"/>
        </w:rPr>
        <w:t>二、做强特色产业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40"/>
        </w:rPr>
        <w:t>IP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40"/>
        </w:rPr>
        <w:t>，释放融合发展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扩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冰雪产品供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实施冰雪旅游提升计划，整合冰雪资源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导冰雪新天地、四大滑雪场、冰雪乐园完善服务设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开展“滑雪场的夏天”活动，提升四季运营能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推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发放冰雪消费券，支持重点冰雪企业降低门票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val="en-US" w:eastAsia="zh-CN"/>
        </w:rPr>
        <w:t>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造冰雪活动品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举办长春冰雪节、瓦萨国际滑雪节、冰雪汽车嘉年华、冰雪短道汽车拉力赛等品牌活动，融入冰雪演艺、非遗展示增强吸引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赴京津冀、长三角等重点客源地专题推介，做好雪博会展区布展，通过实景体验、文创展示凸显长春特色，提升品牌辨识度与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打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餐饮消费品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举办美食荟、厨艺大赛，培育名菜、名厨、名店、名小吃，打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家地标美食门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创新吉菜品类，开展“吉大碗”体验店评选，发布美食地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加强餐饮老字号认定，推动老字号和非遗美食进景区、进街区、走出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开展“来吉地长春品吉菜美食”系列活动，打造地标美食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壮大体育赛事经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举办马拉松、龙舟赛等精品赛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深化“跟着赛事去旅行”“体育赛事进景区、进街区、进商圈”等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推动消费场景进赛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年举办全民健身活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项以上，巩固城区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分钟体育健身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丰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公共文化场所服务功能。在全市公共文化场馆植入餐饮、文创、娱乐等商业服务业态并延长开放时间，鼓励开展文化体验与艺术普及服务，举办高品质特展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升级改造和新建新型公共文化空间，制定标准化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推动文创与非遗消费。扩大“长春礼物”城市文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eastAsia="zh-CN"/>
        </w:rPr>
        <w:t>I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效应，鼓励社会资本参与主题文创产品开发，支持文博场馆、高校等合作开发高品质文创产品，推送优质商品参与国家级、省级赛事。每年组织非遗工坊与景区、街区联动开展消费体验活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场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40"/>
        </w:rPr>
        <w:t>三、完善保障服务体系，优化融合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健全金融保障体系。推动落实信贷支持政策，撬动银行机构加大对文旅体育领域信贷投放，鼓励金融机构创新适配信贷产品，支持企业联动金融机构及互联网平台，引导资金投向文旅体育消费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强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交通配套体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优化商圈公共交通和智慧停车系统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持续优化公交线网，推进客运班线公交化改造，开通火车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机场至雪场、航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及重点景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的公交专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延长重点商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周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交通运营时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推进智慧服务平台建设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完善“君至长春一机游长春”平台功能，整合全市文旅资源，上线景区、酒店联票及套票等优惠产品，实现一站式服务与智能导览。推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eastAsia="zh-CN"/>
        </w:rPr>
        <w:t>4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级以上景区智能化改造，实现重点景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eastAsia="zh-CN"/>
        </w:rPr>
        <w:t>5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网络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优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营商环境。简化审批流程，为文旅企业提供政策咨询、事项办理等“一站式”服务。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人以上大型营业性演出单位，提供审批备案快速便捷服务。落实好奖补政策，助力文旅企业高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40"/>
          <w:lang w:eastAsia="zh-CN"/>
        </w:rPr>
        <w:t>四、实施营销推广创新，拓展客源市场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体品牌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发挥“长春文旅”新媒体矩阵优势，协调各级传统媒体及抖音、小红书等平台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聚焦“四时俱好是长春”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围绕冰雪、避暑、赛事、美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宣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制作长春文旅宣传片在国内外重点市场投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深化与东北亚、东南亚及港澳台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客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地交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深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开发入境旅游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策划系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特色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举办“文化和自然遗产日”、广场舞展演、四季村晚等品牌文旅活动。支持引进大型演唱会、音乐节，深化“跟着演出去旅游”，每年引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场次以上。持续开展新民漫游、南岭漫行嘉年华、长春文旅街头音乐会等专场演出，系统谋划四季文旅及主题促销活动，形成“季季有主题、月月有活动、周周有场景”的文旅活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培育新型消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模式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鼓励举办首发（首秀）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新电商大会、网络年货节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线上线下促消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，开展专场带货直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场以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发展中医药健康旅游，推进中医药与乡村旅游融合，开展中医养生保健、药膳食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深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区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协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融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联动都市圈周边城市，共同探索区域一体化文体商旅消费惠民措施，联合举办区域性消费促进活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聚焦银发市场，结合银发列车产品整合跨区域文旅资源，探索开发特色银发旅游线路，推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条适老精品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五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、保障措施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构建全市文旅消费融合发展工作联席会商制度，建立专家库，实施文旅人才培养计划，促进从业人员提能提质，引进高端运营人才，为文旅产业注入新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60"/>
        <w:contextualSpacing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31:00Z</dcterms:created>
  <dc:creator>thtf</dc:creator>
  <dc:description/>
  <dc:language>en-US</dc:language>
  <cp:lastModifiedBy>孙义雪</cp:lastModifiedBy>
  <cp:lastPrinted>2025-09-23T13:44:00Z</cp:lastPrinted>
  <dcterms:modified xsi:type="dcterms:W3CDTF">2025-09-22T15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DC4018EB6212F7FFD06861234C8E_43</vt:lpwstr>
  </property>
  <property fmtid="{D5CDD505-2E9C-101B-9397-08002B2CF9AE}" pid="3" name="KSOProductBuildVer">
    <vt:lpwstr>2052-12.1.22553.22553</vt:lpwstr>
  </property>
</Properties>
</file>