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</w:rPr>
        <w:t>未足额缴纳旅游服务质量保证金旅行社名单（第一批）</w:t>
      </w:r>
    </w:p>
    <w:tbl>
      <w:tblPr>
        <w:tblW w:w="872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690"/>
      </w:tblGrid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司名称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春市天鹏商务国际旅行社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春市华天旅行社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春公交旅行社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吉林省嘉赢旅行社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春平达国际旅游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吉林省星空海外旅行社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吉林省丰岳国际旅行社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吉林省远达国际商务旅行社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吉林省橙果教育科技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春市盛康源旅行社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曾用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春市金色假期旅行社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吉林程迹旅行社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春浪漫旅行社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吉林省菜鸟游旅游网络科技有限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吉林省远达商务旅行网络科技有限责任公司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吉林省会越文化旅游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none"/>
          <w:shd w:fill="auto" w:val="clear"/>
        </w:rPr>
      </w:pPr>
      <w:r>
        <w:rPr>
          <w:u w:val="none"/>
          <w:shd w:fill="auto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i w:val="false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eastAsia="黑体" w:cs="黑体" w:ascii="黑体" w:hAnsi="黑体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</w:r>
  </w:p>
  <w:p>
    <w:pPr>
      <w:pStyle w:val="Header"/>
      <w:rPr>
        <w:rFonts w:ascii="黑体" w:hAnsi="黑体" w:eastAsia="黑体" w:cs="黑体"/>
        <w:i w:val="false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ascii="黑体" w:hAnsi="黑体" w:cs="黑体" w:eastAsia="黑体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  <w:t>附件</w:t>
    </w:r>
  </w:p>
  <w:p>
    <w:pPr>
      <w:pStyle w:val="Header"/>
      <w:rPr>
        <w:rFonts w:ascii="黑体" w:hAnsi="黑体" w:eastAsia="黑体" w:cs="黑体"/>
        <w:i w:val="false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eastAsia="黑体" w:cs="黑体" w:ascii="黑体" w:hAnsi="黑体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7:35Z</dcterms:created>
  <dc:creator>Lenvov</dc:creator>
  <dc:description/>
  <dc:language>en-US</dc:language>
  <cp:lastModifiedBy>孙健</cp:lastModifiedBy>
  <cp:lastPrinted>2025-05-27T14:14:00Z</cp:lastPrinted>
  <dcterms:modified xsi:type="dcterms:W3CDTF">2025-05-27T07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95FF75ACB4EC59A42D96426B929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lMGZmYzRjOWE3ZjJiNzI0ZGRiYmYzN2JiNTQ2ZjMiLCJ1c2VySWQiOiIyMzU1ODY4MjkifQ==</vt:lpwstr>
  </property>
</Properties>
</file>